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3"/>
        <w:gridCol w:w="5427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Федорова Светлана Петровна</w:t>
            </w:r>
          </w:p>
        </w:tc>
        <w:tc>
          <w:tcPr>
            <w:tcW w:w="54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Алматы, Абая 145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Телефон: 8(702)366-44-16, д.394-56-90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fedorova12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Дата рождения: 07.06.1982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Пожелания к будущей работе</w:t>
            </w:r>
          </w:p>
        </w:tc>
        <w:tc>
          <w:tcPr>
            <w:tcW w:w="54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Должность: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Менеджер по персоналу</w:t>
              <w:br/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Зарплата: 70 тыс.тенге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Опыт работы</w:t>
            </w:r>
          </w:p>
        </w:tc>
        <w:tc>
          <w:tcPr>
            <w:tcW w:w="54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Август 2004 — сентябрь 2006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br/>
              <w:t>Дистрибьюторская компания «Твой дом»</w:t>
              <w:br/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Менеджер по персоналу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Должностные обязанности:</w:t>
              <w:br/>
              <w:t>Ведение кадрового делопроизводства (прием, увольнение, перевод, отпуск, оформление трудовых договоров и трудовых книжек, штатных расписаний).</w:t>
              <w:br/>
              <w:t>Работа с кадровыми базами данных (1С).</w:t>
              <w:br/>
              <w:t>Ведение личных дел сотрудников.</w:t>
              <w:br/>
              <w:t>Сопровождение нового сотрудника во время стажировки.</w:t>
              <w:br/>
              <w:t>Проверка рекомендаций.</w:t>
              <w:br/>
              <w:t>Разработка должностных инструкций в бизнес-процессе.</w:t>
              <w:br/>
              <w:t>Отчетность по кадровым вопросам; анализ рынка труда.</w:t>
              <w:br/>
              <w:t>Поиск кандидатов (база данных, интернет, СМИ).</w:t>
              <w:br/>
              <w:t>Отбор (первичный скрининг по телефону).</w:t>
              <w:br/>
              <w:t>Проведение собеседований (структурированное интервью, «кейсы», психодиагностика).</w:t>
              <w:br/>
              <w:t>Организация и координация собеседований с руководителями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Ноябрь 2003 — июль 2004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br/>
              <w:t>Рекрутинговая компания «Альянс»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br/>
              <w:t>Менеджер по персоналу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Должностные обязанности:</w:t>
              <w:br/>
              <w:t>Анализ рынка труда.</w:t>
              <w:br/>
              <w:t>Поиск кандидатов (база данных, интернет, СМИ, прямой поиск среди работающих специалистов).</w:t>
              <w:br/>
              <w:t xml:space="preserve">Отбор (первичный скрининг по телефону).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54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Высшее. КазНУ им. Аль-Фараби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Факультет: психологии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Специальность: психолог. 1999—2004.</w:t>
              <w:br/>
              <w:t>Повышение квалификации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Курсы повышения квалификации по программе «Трудовое право. Управление персоналом». 2005.</w:t>
              <w:br/>
              <w:t>Базовый курс интенсивного изучения английского языка Intermediate. 2004-2005.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Профессиональные навыки</w:t>
            </w:r>
          </w:p>
        </w:tc>
        <w:tc>
          <w:tcPr>
            <w:tcW w:w="54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Ведение кадрового делопроизводства в полном объеме.</w:t>
              <w:br/>
              <w:t>Оформление, ведение, хранение документации по личному составу. Подбор персонала, проведение собеседований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Прием, перевод, увольнение работников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Исчисление общего, непрерывного стажа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Табель учета рабочего времени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Знание ТК РК, кадрового делопроизводства, делового этикета.</w:t>
              <w:br/>
              <w:t>ПК–пользователь: Word, Internet, e-mail, Excel, Power Point, 1С: Зарплата и кадры.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Знание языков</w:t>
            </w:r>
          </w:p>
        </w:tc>
        <w:tc>
          <w:tcPr>
            <w:tcW w:w="5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Business English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0:00Z</dcterms:created>
  <dc:creator>Admin</dc:creator>
  <dc:description/>
  <cp:keywords/>
  <dc:language>en-US</dc:language>
  <cp:lastModifiedBy>Admin</cp:lastModifiedBy>
  <dcterms:modified xsi:type="dcterms:W3CDTF">2010-03-05T08:38:00Z</dcterms:modified>
  <cp:revision>4</cp:revision>
  <dc:subject/>
  <dc:title>Смирнова Ольга Николаевна</dc:title>
</cp:coreProperties>
</file>