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95148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важаемый Ф.И.О.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есс не остановишь – Интернет-технологии заняли ведущие позиции в продвижении товаров и услуг! И от того, как представлена сегодня Ваша компания в Интернете зависит успешность бизнес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ш успех в наших руках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О «БИ-КОНСАЛТИНГ»</w:t>
      </w:r>
      <w:r>
        <w:rPr>
          <w:rFonts w:cs="Times New Roman" w:ascii="Times New Roman" w:hAnsi="Times New Roman"/>
          <w:sz w:val="24"/>
          <w:szCs w:val="24"/>
        </w:rPr>
        <w:t xml:space="preserve"> имеет честь предложить Вашему вниманию уникальный проект, первый на территории Казахстана, – интеллектуальный Интернет-портал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Y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Y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- это новая технология привлечения клиентов для Ваших товаров и услуг, обладающая существенными преимуществами перед многими Интернет-ресурс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 пользователи Интернет будут заходить в Интернет-портал –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Y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b/>
          <w:sz w:val="28"/>
          <w:szCs w:val="28"/>
        </w:rPr>
        <w:t xml:space="preserve">»?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ортал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Y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ky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ый интернет-портал, и в отличие от практически всех интернет-порталов, которые, как правило,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-справочными и развлекательными</w:t>
      </w:r>
      <w:r>
        <w:rPr>
          <w:rFonts w:cs="Times New Roman" w:ascii="Times New Roman" w:hAnsi="Times New Roman"/>
          <w:sz w:val="24"/>
          <w:szCs w:val="24"/>
        </w:rPr>
        <w:t xml:space="preserve">, направлен на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нсультационную поддержку населения и организаций при принятии решений в жизненных и бизнес ситуац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поддержка решения задач  Ваших потенциальных клиентов сопровожд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ми, финансовыми и страховыми аспектами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им более грамотно и уверенно обращаться в Вашу организаци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8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ky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о персональный комплексный консультант</w:t>
      </w:r>
      <w:r>
        <w:rPr>
          <w:rFonts w:cs="Times New Roman" w:ascii="Times New Roman" w:hAnsi="Times New Roman"/>
          <w:sz w:val="24"/>
          <w:szCs w:val="24"/>
        </w:rPr>
        <w:t xml:space="preserve"> по многим жизненно важным вопросам человека и организации - здоровье, образование, работа, недвижимость, открытие и организация бизнеса, управление рисками, управление продажами, маркетинг и многое друг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8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ая аудитория пор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y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1780" w:hanging="1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1780" w:hanging="1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ы крупных компаний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1780" w:hanging="1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ная  аудитория пользователей Интернет-ресурсов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1780" w:hanging="1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активные молодые люд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1780" w:hanging="1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1780" w:hanging="1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1780" w:hanging="1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1780" w:hanging="1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1780" w:hanging="1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ки тысяч благодарных пользователе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ky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z</w:t>
      </w:r>
    </w:p>
    <w:p>
      <w:pPr>
        <w:pStyle w:val="Style15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ие преимущества дает Вам Интернет-портал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ky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будет плодотворно «работать» на постоянное увеличение количества Ваших клиентов!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ддержк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y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Ваш потенциальный покупатель будет уверен в  правильности и выгодности  обращения в Вашу компанию!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компания размещает реклам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м  интеллектуальном портале Казахста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y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станет уникальным персональным консультантом для всех потребителей Казахстана, при решении важным проблем «под ключ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ky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 имеет возможность тагетирования, гибкой настройки параметров – четкого нацеливания рекламы на определенную группу потреби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предложение будут видеть миллионы людей (постоянный рост количества пользователей), при низких затратах на рекламу и гарантированном высоком  проценте откликов потребителей.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ы конкурентоспособны,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 предоставляете качеств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товары и услуги,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айте рекламу на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KY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НЕДОРОГО И ЭФФЕКТИВНО!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Е ПРЕДЛОЖЕНИЕ!!!!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я рекламу в сравнительной таблице, Вашей компании предоставляется бонус в качестве дополнительных рекламных площадок в виде контекстной рекламы и ссылки на Ваш сайт соверш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ПЛАТ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96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е упустите свой шанс стать Первым рекламодател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го интеллектуального портала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y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z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айс-лист на размещение  рекламных материалов на портале 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>www.akyl.kz</w:t>
        </w:r>
      </w:hyperlink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42"/>
        <w:gridCol w:w="992"/>
        <w:gridCol w:w="1276"/>
        <w:gridCol w:w="425"/>
        <w:gridCol w:w="709"/>
        <w:gridCol w:w="709"/>
        <w:gridCol w:w="425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рекламы и ее содержа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щение на сайте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ая реклама в сравнительной таблиц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услуг (цена, сроки и 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телефон, адре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схема проез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ая информация о компа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ующем Рубрикаторе в разделе «Алгоритм реше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 тен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ная рекла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услуг (цена, сроки и 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телефон, адре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ая информация о компа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ующем рубрикаторе, в рубрике «Полезные ссылки», на 1 странице соответствующего рубрика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ПЛАТ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нерная рекл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разм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тац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главной 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Баннер «растяжка» над «шапкой» по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х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Баннер 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х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Баннер с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х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рика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Баннер справа свер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х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Баннер справа в сере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х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Баннер справа вн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х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00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А КОМПАНИЯ ВСЕГДА НА ПЕРВОЙ СТРАНИЦЕ,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УЖНОЕ ВРЕМЯ, В НУЖНОМ МЕСТЕ, В НУЖНОМ ПОРТАЛЕ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уважением, отдел маркетинга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О  «БИ-Консалтинг»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yl.kz/" TargetMode="External"/><Relationship Id="rId4" Type="http://schemas.openxmlformats.org/officeDocument/2006/relationships/hyperlink" Target="http://www.akyl.kz/" TargetMode="External"/><Relationship Id="rId5" Type="http://schemas.openxmlformats.org/officeDocument/2006/relationships/hyperlink" Target="http://WWW.AKYL.KZ/" TargetMode="External"/><Relationship Id="rId6" Type="http://schemas.openxmlformats.org/officeDocument/2006/relationships/hyperlink" Target="http://www.akyl.kz/" TargetMode="External"/><Relationship Id="rId7" Type="http://schemas.openxmlformats.org/officeDocument/2006/relationships/hyperlink" Target="http://www.akyl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2:00Z</dcterms:created>
  <dc:creator>Admin</dc:creator>
  <dc:description/>
  <cp:keywords/>
  <dc:language>en-US</dc:language>
  <cp:lastModifiedBy>home</cp:lastModifiedBy>
  <cp:lastPrinted>2009-10-04T15:31:00Z</cp:lastPrinted>
  <dcterms:modified xsi:type="dcterms:W3CDTF">2010-03-15T11:32:00Z</dcterms:modified>
  <cp:revision>2</cp:revision>
  <dc:subject/>
  <dc:title>КОММЕРЧЕСКОЕ ПРЕДЛОЖЕНИЕ</dc:title>
</cp:coreProperties>
</file>