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1"/>
          <w:rFonts w:cs="Tahoma" w:ascii="Tahoma" w:hAnsi="Tahoma"/>
          <w:u w:val="single"/>
        </w:rPr>
        <w:t>Каков порядок регистрации объекта кондоминиума?</w:t>
      </w:r>
    </w:p>
    <w:p>
      <w:pPr>
        <w:pStyle w:val="Normal"/>
        <w:rPr>
          <w:rStyle w:val="S1"/>
          <w:rFonts w:ascii="Tahoma" w:hAnsi="Tahoma" w:cs="Tahoma"/>
          <w:u w:val="single"/>
        </w:rPr>
      </w:pPr>
      <w:r>
        <w:rPr/>
      </w:r>
    </w:p>
    <w:p>
      <w:pPr>
        <w:pStyle w:val="Normal"/>
        <w:jc w:val="right"/>
        <w:rPr>
          <w:rFonts w:ascii="Tahoma" w:hAnsi="Tahoma" w:cs="Tahoma"/>
          <w:sz w:val="24"/>
          <w:szCs w:val="24"/>
          <w:u w:val="single"/>
        </w:rPr>
      </w:pPr>
      <w:r>
        <w:rPr>
          <w:rStyle w:val="S1"/>
          <w:rFonts w:cs="Tahoma" w:ascii="Tahoma" w:hAnsi="Tahoma"/>
          <w:u w:val="single"/>
        </w:rPr>
        <w:t>Приказ и.о. Министра юстиции Республики Казахстан от 24 августа 2007 года № 241</w:t>
      </w:r>
    </w:p>
    <w:p>
      <w:pPr>
        <w:pStyle w:val="Normal"/>
        <w:jc w:val="right"/>
        <w:rPr>
          <w:rFonts w:ascii="Tahoma" w:hAnsi="Tahoma" w:cs="Tahoma"/>
          <w:sz w:val="24"/>
          <w:szCs w:val="24"/>
          <w:u w:val="single"/>
        </w:rPr>
      </w:pPr>
      <w:r>
        <w:rPr>
          <w:rStyle w:val="S1"/>
          <w:rFonts w:cs="Tahoma" w:ascii="Tahoma" w:hAnsi="Tahoma"/>
          <w:u w:val="single"/>
        </w:rPr>
        <w:t>Об утверждении Правил государственной регистрации объекта кондоминиума</w:t>
      </w:r>
    </w:p>
    <w:p>
      <w:pPr>
        <w:pStyle w:val="Normal"/>
        <w:jc w:val="center"/>
        <w:rPr>
          <w:rStyle w:val="S1"/>
          <w:rFonts w:ascii="Tahoma" w:hAnsi="Tahoma" w:cs="Tahoma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 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 xml:space="preserve">В целях реализации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30118294/" \l "SUB0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>Закона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0"/>
          <w:rFonts w:cs="Tahoma" w:ascii="Tahoma" w:hAnsi="Tahoma"/>
        </w:rPr>
        <w:t xml:space="preserve"> Республики Казахстан «О государственной регистрации прав на недвижимое имущество и сделок с ним», руководствуясь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1029934/" \l "SUB70000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>статьей 7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0"/>
          <w:rFonts w:cs="Tahoma" w:ascii="Tahoma" w:hAnsi="Tahoma"/>
        </w:rPr>
        <w:t xml:space="preserve"> Закона Республики Казахстан «Об органах юстиции», </w:t>
      </w:r>
      <w:r>
        <w:rPr>
          <w:rStyle w:val="S0"/>
          <w:rFonts w:cs="Tahoma" w:ascii="Tahoma" w:hAnsi="Tahoma"/>
          <w:b/>
          <w:bCs/>
        </w:rPr>
        <w:t>ПРИКАЗЫВАЮ</w:t>
      </w:r>
      <w:r>
        <w:rPr>
          <w:rStyle w:val="S0"/>
          <w:rFonts w:cs="Tahoma" w:ascii="Tahoma" w:hAnsi="Tahoma"/>
        </w:rPr>
        <w:t>: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 xml:space="preserve">1. Утвердить прилагаемые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30127599/" \l "SUB100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>Правила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0"/>
          <w:rFonts w:cs="Tahoma" w:ascii="Tahoma" w:hAnsi="Tahoma"/>
        </w:rPr>
        <w:t xml:space="preserve"> государственной регистрации объекта кондоминиума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 xml:space="preserve">2. Признать утратившим силу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1012318/" \l "SUB0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>приказ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0"/>
          <w:rFonts w:cs="Tahoma" w:ascii="Tahoma" w:hAnsi="Tahoma"/>
        </w:rPr>
        <w:t xml:space="preserve"> Агентства по регистрации недвижимости и юридических лиц Министерства юстиции Республики Казахстан от 27 апреля 1998 года № 75 «Об утверждении Временной инструкции по регистрации объекта кондоминиума», зарегистрированный в Реестре государственной регистрации нормативных правовых актов за № 637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 xml:space="preserve">3. Настоящий приказ вводится в действие со дня его официального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30127600/" \l "SUB0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>опубликования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0"/>
          <w:rFonts w:cs="Tahoma" w:ascii="Tahoma" w:hAnsi="Tahoma"/>
        </w:rPr>
        <w:t>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Style w:val="S0"/>
                <w:rFonts w:cs="Tahoma" w:ascii="Tahoma" w:hAnsi="Tahoma"/>
                <w:b/>
                <w:bCs/>
              </w:rPr>
              <w:t>И.о. Министр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Style w:val="S0"/>
                <w:rFonts w:cs="Tahoma" w:ascii="Tahoma" w:hAnsi="Tahoma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Style w:val="S0"/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«Согласовано»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Министр сельского хозяйства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Республики Казахстан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14 сентября 2007 года</w:t>
      </w:r>
    </w:p>
    <w:p>
      <w:pPr>
        <w:pStyle w:val="Normal"/>
        <w:ind w:firstLine="400"/>
        <w:jc w:val="right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 </w:t>
      </w:r>
    </w:p>
    <w:p>
      <w:pPr>
        <w:pStyle w:val="Normal"/>
        <w:ind w:firstLine="400"/>
        <w:jc w:val="right"/>
        <w:rPr>
          <w:rFonts w:ascii="Tahoma" w:hAnsi="Tahoma" w:cs="Tahoma"/>
          <w:sz w:val="24"/>
          <w:szCs w:val="24"/>
        </w:rPr>
      </w:pPr>
      <w:bookmarkStart w:id="0" w:name="SUB100"/>
      <w:bookmarkEnd w:id="0"/>
      <w:r>
        <w:rPr>
          <w:rStyle w:val="S0"/>
          <w:rFonts w:cs="Tahoma" w:ascii="Tahoma" w:hAnsi="Tahoma"/>
        </w:rPr>
        <w:t xml:space="preserve">Утверждены </w:t>
      </w:r>
    </w:p>
    <w:p>
      <w:pPr>
        <w:pStyle w:val="Normal"/>
        <w:ind w:firstLine="400"/>
        <w:jc w:val="right"/>
        <w:rPr>
          <w:rFonts w:ascii="Tahoma" w:hAnsi="Tahoma" w:cs="Tahoma"/>
          <w:sz w:val="24"/>
          <w:szCs w:val="24"/>
        </w:rPr>
      </w:pP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30127599/" \l "SUB0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>приказом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0"/>
          <w:rFonts w:cs="Tahoma" w:ascii="Tahoma" w:hAnsi="Tahoma"/>
        </w:rPr>
        <w:t xml:space="preserve"> и.о. Министра юстиции</w:t>
      </w:r>
    </w:p>
    <w:p>
      <w:pPr>
        <w:pStyle w:val="Normal"/>
        <w:ind w:firstLine="400"/>
        <w:jc w:val="right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 xml:space="preserve">Республики Казахстан </w:t>
      </w:r>
    </w:p>
    <w:p>
      <w:pPr>
        <w:pStyle w:val="Normal"/>
        <w:ind w:firstLine="400"/>
        <w:jc w:val="right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 xml:space="preserve">от 24 августа 2007 года № 241 </w:t>
      </w:r>
    </w:p>
    <w:p>
      <w:pPr>
        <w:pStyle w:val="Normal"/>
        <w:ind w:firstLine="400"/>
        <w:jc w:val="right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Style w:val="S1"/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Style w:val="S1"/>
          <w:rFonts w:cs="Tahoma" w:ascii="Tahoma" w:hAnsi="Tahoma"/>
        </w:rPr>
        <w:t xml:space="preserve">Правила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Style w:val="S1"/>
          <w:rFonts w:cs="Tahoma" w:ascii="Tahoma" w:hAnsi="Tahoma"/>
        </w:rPr>
        <w:t>государственной регистрации объекта кондоминиума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Style w:val="S1"/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Style w:val="S1"/>
          <w:rFonts w:cs="Tahoma" w:ascii="Tahoma" w:hAnsi="Tahoma"/>
        </w:rPr>
        <w:t>1. Общие положения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Style w:val="S1"/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Style w:val="S3"/>
          <w:rFonts w:cs="Tahoma" w:ascii="Tahoma" w:hAnsi="Tahoma"/>
        </w:rPr>
        <w:t xml:space="preserve">В пункт 1 внесены изменения в соответствии с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30198048/" \l "SUB10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>приказом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3"/>
          <w:rFonts w:cs="Tahoma" w:ascii="Tahoma" w:hAnsi="Tahoma"/>
        </w:rPr>
        <w:t xml:space="preserve"> Министра юстиции РК от 21.04.08 г. № 103 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 xml:space="preserve">1. Настоящие Правила разработаны в соответствии с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30118294/" \l "SUB0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>Законом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0"/>
          <w:rFonts w:cs="Tahoma" w:ascii="Tahoma" w:hAnsi="Tahoma"/>
        </w:rPr>
        <w:t xml:space="preserve"> Республики Казахстан «О государственной регистрации прав на недвижимое имущество и сделок с ним»,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1007658/" \l "SUB0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>Законом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0"/>
          <w:rFonts w:cs="Tahoma" w:ascii="Tahoma" w:hAnsi="Tahoma"/>
        </w:rPr>
        <w:t xml:space="preserve"> Республики Казахстан «О жилищных отношениях»,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1040583/" \l "SUB0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 xml:space="preserve">Земельным 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0"/>
          <w:rFonts w:cs="Tahoma" w:ascii="Tahoma" w:hAnsi="Tahoma"/>
        </w:rPr>
        <w:t xml:space="preserve">и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1042116/" \l "SUB0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>Водным кодексами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0"/>
          <w:rFonts w:cs="Tahoma" w:ascii="Tahoma" w:hAnsi="Tahoma"/>
        </w:rPr>
        <w:t xml:space="preserve"> Республики Казахстан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1" w:name="SUB200"/>
      <w:bookmarkEnd w:id="1"/>
      <w:r>
        <w:rPr>
          <w:rStyle w:val="S0"/>
          <w:rFonts w:cs="Tahoma" w:ascii="Tahoma" w:hAnsi="Tahoma"/>
        </w:rPr>
        <w:t>2. Кондоминиум - особая форма собственности (иного права) на недвижимость, при которой отдельные части недвижимости находятся в раздельной (индивидуальной) собственности (ином праве) физических и (или) юридических лиц, а те части недвижимости, которые не находятся в раздельной собственности, в том числе и земельный участок, принадлежат им на праве общей долевой собственности (ином общем праве) и не отделимы от прав на части недвижимости, находящейся в раздельной (индивидуальной) собственности (ином праве)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2" w:name="SUB300"/>
      <w:bookmarkEnd w:id="2"/>
      <w:r>
        <w:rPr>
          <w:rStyle w:val="S0"/>
          <w:rFonts w:cs="Tahoma" w:ascii="Tahoma" w:hAnsi="Tahoma"/>
        </w:rPr>
        <w:t>3. Объектом кондоминиума признается имущественный комплекс, состоящий из земельного участка (земельных участков), первичных и вторичных объектов, на который устанавливается в соответствии с законодательством Республики Казахстан собственность на недвижимое имущество в форме кондоминиума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3" w:name="SUB400"/>
      <w:bookmarkEnd w:id="3"/>
      <w:r>
        <w:rPr>
          <w:rStyle w:val="S0"/>
          <w:rFonts w:cs="Tahoma" w:ascii="Tahoma" w:hAnsi="Tahoma"/>
        </w:rPr>
        <w:t>4. Объект кондоминиума должен быть зарегистрирован как единый комплекс в соответствии с законодательством о регистрации прав на недвижимое имущество в территориальных органах юстиции, осуществляющих государственную регистрацию, по месту нахождения недвижимого имущества (далее - регистрирующий орган)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4" w:name="SUB500"/>
      <w:bookmarkEnd w:id="4"/>
      <w:r>
        <w:rPr>
          <w:rStyle w:val="S0"/>
          <w:rFonts w:cs="Tahoma" w:ascii="Tahoma" w:hAnsi="Tahoma"/>
        </w:rPr>
        <w:t>5. Регистрация объекта кондоминиума заключается в занесении в регистрационные документы в соответствии с формой регистрационного листа сведений, идентифицирующих земельный участок, первичные объекты, и необходимых для регистрации объекта кондоминиума характеристик вторичных объектов, а также сведений о виде права, форме общей собственности (иного вещного права) и размерах долей участников кондоминиума в общем имуществе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5" w:name="SUB600"/>
      <w:bookmarkEnd w:id="5"/>
      <w:r>
        <w:rPr>
          <w:rStyle w:val="S0"/>
          <w:rFonts w:cs="Tahoma" w:ascii="Tahoma" w:hAnsi="Tahoma"/>
        </w:rPr>
        <w:t>6. Размер долей участников кондоминиума в общем имуществе, если иное не установлено соглашением участников кондоминиума, определяется отношением полезной площади жилого и площади нежилого помещения, находящегося в раздельной (индивидуальной) собственности (ином вещном праве), к сумме полезных площадей всех жилых и площадей всех нежилых помещений, находящихся в данном объекте кондоминиума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Документ о расчете таких долей предоставляется участниками кондоминиума для регистрации объекта кондоминиума вместе с документами, указанными в пункте 13 настоящих Правил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6" w:name="SUB700"/>
      <w:bookmarkEnd w:id="6"/>
      <w:r>
        <w:rPr>
          <w:rStyle w:val="S0"/>
          <w:rFonts w:cs="Tahoma" w:ascii="Tahoma" w:hAnsi="Tahoma"/>
        </w:rPr>
        <w:t>7. До регистрации объекта кондоминиума сделки участников кондоминиума либо органа, управляющего объектом кондоминиума, связанные с общей собственностью, не приобретают юридической силы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7" w:name="SUB800"/>
      <w:bookmarkEnd w:id="7"/>
      <w:r>
        <w:rPr>
          <w:rStyle w:val="S0"/>
          <w:rFonts w:cs="Tahoma" w:ascii="Tahoma" w:hAnsi="Tahoma"/>
        </w:rPr>
        <w:t>8. При приватизации многоквартирного жилого дома первоначальная регистрация объекта кондоминиума производится государственным органом, осуществляющим приватизацию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8" w:name="SUB900"/>
      <w:bookmarkEnd w:id="8"/>
      <w:r>
        <w:rPr>
          <w:rStyle w:val="S0"/>
          <w:rFonts w:cs="Tahoma" w:ascii="Tahoma" w:hAnsi="Tahoma"/>
        </w:rPr>
        <w:t>9. При изменении границ помещений, земельных участков и/или всего объекта кондоминиума участники кондоминиума либо уполномоченные представители подают в регистрирующий орган заявление о внесении изменений и дополнений в регистрационные документы с представлением необходимых документов. Внесение изменений и дополнений в регистрационные документы при этом производится в порядке, установленном настоящими Правилами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9" w:name="SUB1000"/>
      <w:bookmarkEnd w:id="9"/>
      <w:r>
        <w:rPr>
          <w:rStyle w:val="S0"/>
          <w:rFonts w:cs="Tahoma" w:ascii="Tahoma" w:hAnsi="Tahoma"/>
        </w:rPr>
        <w:t>10. Порядок государственной регистрации объекта кондоминиума, установленный настоящими Правилами, распространяется и на другие виды кондоминиумов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Style w:val="S1"/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bookmarkStart w:id="10" w:name="SUB1100"/>
      <w:bookmarkEnd w:id="10"/>
      <w:r>
        <w:rPr>
          <w:rStyle w:val="S1"/>
          <w:rFonts w:cs="Tahoma" w:ascii="Tahoma" w:hAnsi="Tahoma"/>
        </w:rPr>
        <w:t>2. Порядок государственной регистрации объекта кондоминиума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 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11. Заявление о государственной регистрации объекта кондоминиума может быть подано участниками кондоминиума (далее - заявители) или их уполномоченными представителями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11" w:name="SUB1200"/>
      <w:bookmarkEnd w:id="11"/>
      <w:r>
        <w:rPr>
          <w:rStyle w:val="S0"/>
          <w:rFonts w:cs="Tahoma" w:ascii="Tahoma" w:hAnsi="Tahoma"/>
        </w:rPr>
        <w:t>12. При государственной регистрации объекта кондоминиума уполномоченными представителями участников кондоминиума признаются: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1) лицо, избранное на общем собрании участников кондоминиума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2) орган управления объектом кондоминиума, если такие полномочия представлены ему учредительными документами, договором на управление объектом кондоминиума или общим собранием участников кондоминиума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3) любой участник кондоминиума, если размеры долей в общем имуществе определяются в порядке, предусмотренном законодательным актом о жилищных отношениях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Полномочия лиц, уполномоченных участниками кондоминиума на регистрацию объекта кондоминиума, должны быть определены в порядке, предусмотренном законодательством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В тех случаях, когда заявление о регистрации объекта кондоминиума подает участник кондоминиума, его полномочия на регистрацию объекта кондоминиума определяются нотариально удостоверенной копией правоустанавливающего документа на принадлежащий ему на праве собственности (ином вещном праве) вторичный объект недвижимост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bookmarkStart w:id="12" w:name="SUB1300"/>
      <w:bookmarkEnd w:id="12"/>
      <w:r>
        <w:rPr>
          <w:rStyle w:val="S3"/>
          <w:rFonts w:cs="Tahoma" w:ascii="Tahoma" w:hAnsi="Tahoma"/>
        </w:rPr>
        <w:t xml:space="preserve">В пункт 13 внесены изменения в соответствии с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30198048/" \l "SUB11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>приказом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3"/>
          <w:rFonts w:cs="Tahoma" w:ascii="Tahoma" w:hAnsi="Tahoma"/>
        </w:rPr>
        <w:t xml:space="preserve"> Министра юстиции РК от 21.04.08 г. № 103 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13. Для государственной регистрации объекта кондоминиума заявители или их уполномоченный представитель представляет в регистрирующий орган следующие документы: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 xml:space="preserve">1) заявление по форме, указанной в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30127599/" \l "SUB1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>приложении 1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0"/>
          <w:rFonts w:cs="Tahoma" w:ascii="Tahoma" w:hAnsi="Tahoma"/>
        </w:rPr>
        <w:t xml:space="preserve"> к настоящим Правилам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2) технический паспорт первичного объекта с указанием площади каждого вторичного объекта, заверенный государственным предприятием, осуществляющим государственное техническое обследование недвижимого имущества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3) правоустанавливающий и идентификационный документы на земельный участок, если до момента регистрации объекта кондоминиума право на земельный участок не было зарегистрировано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4) размеры долей в общем имуществе, определенных соглашением участников кондоминиума либо в порядке, предусмотренном законодательным актом о жилищных отношениях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5) документы, подтверждающие личность и полномочия представителя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При приеме документов оригинал документа, подтверждающего личность, после соответствующей проверки возвращается заявителю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13" w:name="SUB1400"/>
      <w:bookmarkEnd w:id="13"/>
      <w:r>
        <w:rPr>
          <w:rStyle w:val="S0"/>
          <w:rFonts w:cs="Tahoma" w:ascii="Tahoma" w:hAnsi="Tahoma"/>
        </w:rPr>
        <w:t>14. В заявлении о государственной регистрации объекта кондоминиума указываются: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1) наименование регистрирующего органа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2) сведения о заявителях (общая информация об участниках кондоминиума без указания наименований всех собственников жилых и нежилых помещений (владельцев иных вещных прав), входящих в состав объекта кондоминиума)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3) сведения об уполномоченных представителях (фамилия, имя, отчество, место жительства, данные документа, удостоверяющего личность, если представителем является физическое лицо; наименование, юридический адрес, дата и номер государственной регистрации, если представителем является юридическое лицо; реквизиты документа, удостоверяющего полномочия)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4) вид объекта государственной регистрации (объект кондоминиума или изменение идентификационных, технических характеристик объекта кондоминиума)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5) краткое описание объекта кондоминиума (место его нахождения, вид недвижимости, количество вторичных объектов, общая площадь земельного участка, жилого дома и площадь мест общего пользования) и другие сведения в соответствии с установленной формой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14" w:name="SUB1500"/>
      <w:bookmarkEnd w:id="14"/>
      <w:r>
        <w:rPr>
          <w:rStyle w:val="S0"/>
          <w:rFonts w:cs="Tahoma" w:ascii="Tahoma" w:hAnsi="Tahoma"/>
        </w:rPr>
        <w:t>15. В тех случаях, когда доли участников кондоминиума в общем имуществе определяются соглашением сторон, оно должно содержать сведения о размерах долей собственников каждой квартиры и/или нежилых помещений (владельцев иных вещных прав) в общем имуществе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Соглашение подписывается всеми собственниками жилых и/или нежилых помещений (владельцами иных вещных прав), находящихся в раздельной собственности, и/или их уполномоченными представителями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15" w:name="SUB1600"/>
      <w:bookmarkEnd w:id="15"/>
      <w:r>
        <w:rPr>
          <w:rStyle w:val="S0"/>
          <w:rFonts w:cs="Tahoma" w:ascii="Tahoma" w:hAnsi="Tahoma"/>
        </w:rPr>
        <w:t>16. После представления документов на регистрацию объекта кондоминиума до внесения записей в регистрационный лист регистрирующий орган проверяет: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1) наличие в регистрирующем органе документов о техническом обследовании первичного объекта, входящего в состав объекта кондоминиума, и соответствие представленного технического паспорта таким документам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2) при определении долей участников кондоминиума в общем имуществе на основании соглашения, регистрацию участниками кондоминиума прав на вторичные объекты, если права на них возникли после введения системы государственной регистрации прав на недвижимое имущество и сделок с ним или иные имеющиеся в регистрирующем органе сведения о правообладателях, если права на вторичные объекты возникли до введения такой системы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3) правильность представленного заявителями или их уполномоченными представителями расчета долей участников кондоминиума в общем имуществе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4) соответствие законодательству содержания и формы соглашения между участниками кондоминиума о размерах их долей в общем имуществе, если доли определены таким соглашением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16" w:name="SUB1700"/>
      <w:bookmarkEnd w:id="16"/>
      <w:r>
        <w:rPr>
          <w:rStyle w:val="S0"/>
          <w:rFonts w:cs="Tahoma" w:ascii="Tahoma" w:hAnsi="Tahoma"/>
        </w:rPr>
        <w:t>17. Для установления соответствия соглашения требованиям, установленным законодательством, регистрирующий орган должен по данным, имеющимся в его базе данных, определить состав участников данного кондоминиума, которые должны участвовать в заключении соглашения об определении долей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В случае отсутствия в регистрирующем органе данных, позволяющих определить полный список участников кондоминиума, состав участников кондоминиума, которые должны подписать соглашение, устанавливается на основании правоустанавливающих документов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17" w:name="SUB1800"/>
      <w:bookmarkEnd w:id="17"/>
      <w:r>
        <w:rPr>
          <w:rStyle w:val="S0"/>
          <w:rFonts w:cs="Tahoma" w:ascii="Tahoma" w:hAnsi="Tahoma"/>
        </w:rPr>
        <w:t>18. Регистрация объекта кондоминиума осуществляется в течение пятнадцати рабочих дней с момента поступления заявления в регистрирующий орган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18" w:name="SUB1900"/>
      <w:bookmarkEnd w:id="18"/>
      <w:r>
        <w:rPr>
          <w:rStyle w:val="S0"/>
          <w:rFonts w:cs="Tahoma" w:ascii="Tahoma" w:hAnsi="Tahoma"/>
        </w:rPr>
        <w:t>19. В регистрационном листе регистрируемого объекта кондоминиума вносится запись о долях в общем имуществе, принадлежащих собственникам (владельцам иных вещных прав) каждого вторичного объекта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В тех случаях, когда вторичный объект принадлежит нескольким лицам на праве общей долевой собственности, в регистрационном листе указывается совокупная доля всех собственников вторичного объекта в праве общей собственности на общее имущество участников кондоминиума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19" w:name="SUB2000"/>
      <w:bookmarkEnd w:id="19"/>
      <w:r>
        <w:rPr>
          <w:rStyle w:val="S0"/>
          <w:rFonts w:cs="Tahoma" w:ascii="Tahoma" w:hAnsi="Tahoma"/>
        </w:rPr>
        <w:t>20. После регистрации объекта кондоминиума регистрирующий орган возвращает заявителям или их уполномоченному представителю документ о расчете долей участников кондоминиума либо соглашение, заключенное всеми участниками кондоминиума, правоустанавливающий и идентификационный документы на земельный участок со штампом регистрирующего органа, подтверждающим государственную регистрацию объекта кондоминиума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 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bookmarkStart w:id="20" w:name="SUB2100"/>
      <w:bookmarkEnd w:id="20"/>
      <w:r>
        <w:rPr>
          <w:rStyle w:val="S3"/>
          <w:rFonts w:cs="Tahoma" w:ascii="Tahoma" w:hAnsi="Tahoma"/>
        </w:rPr>
        <w:t xml:space="preserve">Правила дополнены главой 3 в соответствии с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30198048/" \l "SUB12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>приказом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3"/>
          <w:rFonts w:cs="Tahoma" w:ascii="Tahoma" w:hAnsi="Tahoma"/>
        </w:rPr>
        <w:t xml:space="preserve"> Министра юстиции РК от 21.04.08 г. № 103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Style w:val="S1"/>
          <w:rFonts w:cs="Tahoma" w:ascii="Tahoma" w:hAnsi="Tahoma"/>
        </w:rPr>
        <w:t>3. Особенности государственной регистрации объекта гидромелиоративного кондоминиума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21. Гидромелиоративный кондоминиум - особая форма собственности на недвижимость как единый имущественный комплекс (далее - объект гидромелиоративного кондоминиума), при котором вещное право на земельные участки принадлежит физическим и юридическим лицам, а гидромелиоративная система или ее элементы принадлежат им на праве общей долевой собственности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21" w:name="SUB2200"/>
      <w:bookmarkEnd w:id="21"/>
      <w:r>
        <w:rPr>
          <w:rStyle w:val="S0"/>
          <w:rFonts w:cs="Tahoma" w:ascii="Tahoma" w:hAnsi="Tahoma"/>
        </w:rPr>
        <w:t>22. Объектом гидромелиоративного кондоминиума признается имущественный комплекс, состоящий из земельных участков, гидромелиоративных систем или их элементов, на который устанавливается в соответствии с законодательством Республики Казахстан собственность на недвижимое имущество в форме гидромелиоративного кондоминиума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22" w:name="SUB2300"/>
      <w:bookmarkEnd w:id="22"/>
      <w:r>
        <w:rPr>
          <w:rStyle w:val="S0"/>
          <w:rFonts w:cs="Tahoma" w:ascii="Tahoma" w:hAnsi="Tahoma"/>
        </w:rPr>
        <w:t>23. Размер доли участника гидромелиоративного кондоминиума в общем имуществе, если иное не установлено соглашением участников гидромелиоративного кондоминиума, определяется отношением площади орошаемого земельного участка, находящегося в раздельной (индивидуальной) собственности (ином вещном праве), к сумме площадей всех орошаемых земельных участков, входящих в состав данного гидромелиоративного кондоминиума. Такая доля в имуществе гидромелиоративного кондоминиума не может быть выделена в натуре (идеальная доля)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 xml:space="preserve">Документ о расчете таких долей предоставляется участниками гидромелиоративного кондоминиума вместе с документами, указанными в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30127599/" \l "SUB2500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>пункте 25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0"/>
          <w:rFonts w:cs="Tahoma" w:ascii="Tahoma" w:hAnsi="Tahoma"/>
        </w:rPr>
        <w:t xml:space="preserve"> настоящих Правил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23" w:name="SUB2400"/>
      <w:bookmarkEnd w:id="23"/>
      <w:r>
        <w:rPr>
          <w:rStyle w:val="S0"/>
          <w:rFonts w:cs="Tahoma" w:ascii="Tahoma" w:hAnsi="Tahoma"/>
        </w:rPr>
        <w:t>24. При изменении границ земельных участков, входящих в состав гидромелиоративного кондоминиума, и/или всего объекта гидромелиоративного кондоминиума участники гидромелиоративного кондоминиума либо уполномоченные представители подают в регистрирующий орган заявление о внесении изменений и дополнений в регистрационные документы с представлением необходимых документов. Внесение изменений и дополнений в регистрационные документы при этом производится в порядке, установленном настоящими Правилами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bookmarkStart w:id="24" w:name="SUB2500"/>
      <w:bookmarkEnd w:id="24"/>
      <w:r>
        <w:rPr>
          <w:rStyle w:val="S0"/>
          <w:rFonts w:cs="Tahoma" w:ascii="Tahoma" w:hAnsi="Tahoma"/>
        </w:rPr>
        <w:t>25. Для государственной регистрации объекта гидромелиоративного кондоминиума заявители или их уполномоченный представитель представляет в регистрирующий орган следующие документы: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 xml:space="preserve">1) заявление по форме, указанной в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30127599/" \l "SUB1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>приложении 1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0"/>
          <w:rFonts w:cs="Tahoma" w:ascii="Tahoma" w:hAnsi="Tahoma"/>
        </w:rPr>
        <w:t xml:space="preserve"> к настоящим Правилам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2) паспорт гидромелиоративной системы водохозяйственного сооружения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3) схема гидромелиоративной системы с перечнем элементов гидромелиоративной системы и другого имущества, входящего в состав общей долевой собственности (каналы, сооружения для регулирования водоподачи, коллекторно-дренажные сети, скважины вертикального дренажа, электрические сети, электрическое оборудование, насосы, земли находящиеся под полосами отводов этих сооружений)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4) список участников гидромелиоративного кондоминиума с приложением копий правоустанавливающих и идентификационных документов на все земельные участки, входящие в состав гидромелиоративного кондоминиума, и находящиеся в раздельной (индивидуальной) собственности (ином праве)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 xml:space="preserve">5) размеры долей в общем имуществе, определенных соглашением участников гидромелиоративного кондоминиума, либо в порядке, предусмотренном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30127599/" \l "SUB2300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>пунктом 23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0"/>
          <w:rFonts w:cs="Tahoma" w:ascii="Tahoma" w:hAnsi="Tahoma"/>
        </w:rPr>
        <w:t xml:space="preserve"> настоящих Правил;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6) документы, подтверждающие личность и полномочия представителя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При приеме документов оригинал документа, подтверждающего личность, после соответствующей проверки возвращается заявителю.</w:t>
      </w:r>
    </w:p>
    <w:p>
      <w:pPr>
        <w:pStyle w:val="Normal"/>
        <w:ind w:firstLine="400"/>
        <w:jc w:val="right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 </w:t>
      </w:r>
    </w:p>
    <w:p>
      <w:pPr>
        <w:pStyle w:val="Normal"/>
        <w:ind w:firstLine="400"/>
        <w:jc w:val="right"/>
        <w:rPr>
          <w:rFonts w:ascii="Tahoma" w:hAnsi="Tahoma" w:cs="Tahoma"/>
          <w:sz w:val="24"/>
          <w:szCs w:val="24"/>
        </w:rPr>
      </w:pPr>
      <w:bookmarkStart w:id="25" w:name="SUB1"/>
      <w:bookmarkEnd w:id="25"/>
      <w:r>
        <w:rPr>
          <w:rStyle w:val="S0"/>
          <w:rFonts w:cs="Tahoma" w:ascii="Tahoma" w:hAnsi="Tahoma"/>
        </w:rPr>
        <w:t xml:space="preserve">Приложение 1 </w:t>
      </w:r>
    </w:p>
    <w:p>
      <w:pPr>
        <w:pStyle w:val="Normal"/>
        <w:ind w:firstLine="400"/>
        <w:jc w:val="right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 xml:space="preserve">к </w:t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000080"/>
        </w:rPr>
        <w:instrText xml:space="preserve"> HYPERLINK "http://demoji/30127599/" \l "SUB100"</w:instrTex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80"/>
        </w:rPr>
        <w:t>Правилам</w:t>
      </w:r>
      <w:r>
        <w:rPr>
          <w:rStyle w:val="InternetLink"/>
          <w:b/>
          <w:bCs/>
          <w:rFonts w:cs="Tahoma" w:ascii="Tahoma" w:hAnsi="Tahoma"/>
          <w:color w:val="000080"/>
        </w:rPr>
        <w:fldChar w:fldCharType="end"/>
      </w:r>
      <w:r>
        <w:rPr>
          <w:rStyle w:val="S0"/>
          <w:rFonts w:cs="Tahoma" w:ascii="Tahoma" w:hAnsi="Tahoma"/>
        </w:rPr>
        <w:t xml:space="preserve"> государственной </w:t>
      </w:r>
    </w:p>
    <w:p>
      <w:pPr>
        <w:pStyle w:val="Normal"/>
        <w:ind w:firstLine="400"/>
        <w:jc w:val="right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регистрации объекта кондоминиума</w:t>
      </w:r>
    </w:p>
    <w:p>
      <w:pPr>
        <w:pStyle w:val="Normal"/>
        <w:ind w:firstLine="400"/>
        <w:jc w:val="right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 </w:t>
      </w:r>
    </w:p>
    <w:p>
      <w:pPr>
        <w:pStyle w:val="Normal"/>
        <w:ind w:firstLine="400"/>
        <w:jc w:val="center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___________________________________________________________________</w:t>
      </w:r>
    </w:p>
    <w:p>
      <w:pPr>
        <w:pStyle w:val="Normal"/>
        <w:ind w:firstLine="400"/>
        <w:jc w:val="center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(территориальный орган Министерства юстиции Республики Казахстан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Style w:val="S1"/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Style w:val="S1"/>
          <w:rFonts w:cs="Tahoma" w:ascii="Tahoma" w:hAnsi="Tahoma"/>
        </w:rPr>
        <w:t>ЗАЯВЛЕНИЕ №________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Style w:val="S1"/>
          <w:rFonts w:cs="Tahoma" w:ascii="Tahoma" w:hAnsi="Tahoma"/>
        </w:rPr>
        <w:t>о государственной регистрации объекта кондоминиума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Style w:val="S1"/>
          <w:rFonts w:cs="Tahoma" w:ascii="Tahoma" w:hAnsi="Tahoma"/>
        </w:rPr>
        <w:t> 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Заявители:__________________________________________________________________________________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___________________________________________________________________________________________</w:t>
      </w:r>
    </w:p>
    <w:p>
      <w:pPr>
        <w:pStyle w:val="Normal"/>
        <w:ind w:firstLine="400"/>
        <w:jc w:val="center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(участники кондоминиума)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От имени которых действует: __________________________________________________________________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___________________________________________________________________________________________</w:t>
      </w:r>
    </w:p>
    <w:p>
      <w:pPr>
        <w:pStyle w:val="Normal"/>
        <w:ind w:firstLine="400"/>
        <w:jc w:val="center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(наименование и реквизиты уполномоченного представителя)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На основании _______________________________________________________________________________</w:t>
      </w:r>
    </w:p>
    <w:p>
      <w:pPr>
        <w:pStyle w:val="Normal"/>
        <w:ind w:firstLine="400"/>
        <w:jc w:val="center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(реквизиты документа, удостоверяющего полномочия)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Прошу зарегистрировать______________________________________________________________________</w:t>
      </w:r>
    </w:p>
    <w:p>
      <w:pPr>
        <w:pStyle w:val="Normal"/>
        <w:ind w:firstLine="400"/>
        <w:jc w:val="center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(вид объекта государственной регистрации)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Сведения об объекте кондоминиума: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Адрес объекта кондоминиума: _________________________________________________________________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Вид недвижимости: __________________________________________________________________________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Количество вторичных объектов _______________________________________________________________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Общая площадь земельного участка _____________________________________________________________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Общая площадь здания _______________________________________________________________________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Общая площадь мест общего пользования________________________________________________________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К заявлению прилагаю(ем) следующие документы: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1. Документ об оплате: вид________________________________№____________ на сумму__________тенге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2. Документы, на основании которых осуществляется государственная регистрация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___________________________________________________________________________________________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___________________________________________________________________________________________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___________________________________________________________________________________________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___________________________________________________________________________________________</w:t>
      </w:r>
    </w:p>
    <w:p>
      <w:pPr>
        <w:pStyle w:val="Normal"/>
        <w:ind w:firstLine="400"/>
        <w:jc w:val="center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(наименование, серия, номер, когда и кем выдан)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_______________/____________________________/_______________________________________________</w:t>
      </w:r>
    </w:p>
    <w:p>
      <w:pPr>
        <w:pStyle w:val="Normal"/>
        <w:ind w:firstLine="126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(дата)             (подпись заявителя)                                (Ф.И.О. заявителя)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___________________________________________________________________________________________</w:t>
      </w:r>
    </w:p>
    <w:p>
      <w:pPr>
        <w:pStyle w:val="Normal"/>
        <w:ind w:firstLine="400"/>
        <w:jc w:val="center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(Ф.И.О. и подпись специалиста, принявшего заявление)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Дата подачи заявления: _______ 200__г. Время______час______мин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Результат выполнения/рассмотрения/заявления___________________________________________________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___________________________________________________________________________________________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Проверено: дата ________________ 200___г.</w:t>
      </w:r>
    </w:p>
    <w:p>
      <w:pPr>
        <w:pStyle w:val="Normal"/>
        <w:ind w:firstLine="400"/>
        <w:jc w:val="both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___________________________________________________________________________________________</w:t>
      </w:r>
    </w:p>
    <w:p>
      <w:pPr>
        <w:pStyle w:val="Normal"/>
        <w:ind w:firstLine="400"/>
        <w:jc w:val="center"/>
        <w:rPr>
          <w:rFonts w:ascii="Tahoma" w:hAnsi="Tahoma" w:cs="Tahoma"/>
          <w:sz w:val="24"/>
          <w:szCs w:val="24"/>
        </w:rPr>
      </w:pPr>
      <w:r>
        <w:rPr>
          <w:rStyle w:val="S0"/>
          <w:rFonts w:cs="Tahoma" w:ascii="Tahoma" w:hAnsi="Tahoma"/>
        </w:rPr>
        <w:t>(Ф.И.О. и подпись специалиста-регистратора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21:00Z</dcterms:created>
  <dc:creator>Admin</dc:creator>
  <dc:description/>
  <cp:keywords/>
  <dc:language>en-US</dc:language>
  <cp:lastModifiedBy>Admin</cp:lastModifiedBy>
  <dcterms:modified xsi:type="dcterms:W3CDTF">2010-11-23T10:23:00Z</dcterms:modified>
  <cp:revision>1</cp:revision>
  <dc:subject/>
  <dc:title/>
</cp:coreProperties>
</file>