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45"/>
        <w:gridCol w:w="1926"/>
        <w:gridCol w:w="2266"/>
        <w:gridCol w:w="917"/>
        <w:gridCol w:w="817"/>
        <w:gridCol w:w="717"/>
        <w:gridCol w:w="717"/>
        <w:gridCol w:w="917"/>
        <w:gridCol w:w="498"/>
        <w:gridCol w:w="498"/>
        <w:gridCol w:w="498"/>
        <w:gridCol w:w="863"/>
        <w:gridCol w:w="863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375" w:hRule="atLeast"/>
        </w:trPr>
        <w:tc>
          <w:tcPr>
            <w:tcW w:w="16477" w:type="dxa"/>
            <w:gridSpan w:val="2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зор рынка фитнес-центров г. Алматы</w:t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ласс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звание</w:t>
            </w:r>
          </w:p>
        </w:tc>
        <w:tc>
          <w:tcPr>
            <w:tcW w:w="1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такты</w:t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исание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овой абонемент</w:t>
            </w:r>
          </w:p>
        </w:tc>
        <w:tc>
          <w:tcPr>
            <w:tcW w:w="8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месяцев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яц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еограниченное годовое посещение</w:t>
            </w:r>
          </w:p>
        </w:tc>
        <w:tc>
          <w:tcPr>
            <w:tcW w:w="32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 услуг</w:t>
            </w:r>
          </w:p>
        </w:tc>
        <w:tc>
          <w:tcPr>
            <w:tcW w:w="3486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граммы</w:t>
            </w:r>
          </w:p>
        </w:tc>
      </w:tr>
      <w:tr>
        <w:trPr>
          <w:trHeight w:val="480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сейн</w:t>
            </w:r>
          </w:p>
        </w:tc>
        <w:tc>
          <w:tcPr>
            <w:tcW w:w="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ажерный зал</w:t>
            </w:r>
          </w:p>
        </w:tc>
        <w:tc>
          <w:tcPr>
            <w:tcW w:w="498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уна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аж*</w:t>
            </w:r>
          </w:p>
        </w:tc>
        <w:tc>
          <w:tcPr>
            <w:tcW w:w="863" w:type="dxa"/>
            <w:vMerge w:val="restart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тренера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га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дифлекс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бика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ип-денс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L-пресс и ноги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цевальные программы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-аэробика</w:t>
            </w:r>
          </w:p>
        </w:tc>
      </w:tr>
      <w:tr>
        <w:trPr>
          <w:trHeight w:val="2053" w:hRule="atLeast"/>
        </w:trPr>
        <w:tc>
          <w:tcPr>
            <w:tcW w:w="4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7" w:type="dxa"/>
            <w:tcBorders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тро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ечер</w:t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4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delity Health Clubs &amp; Spa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кр. Самал 3, 2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. 25065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fidelity.kz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абонемента варьируется от выбранного вида членства и времени посещения (утро, день, вечер)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000 - 697000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000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00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486" w:type="dxa"/>
            <w:gridSpan w:val="7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5 программ, рассчитанных на 3 уровня нагрузки</w:t>
            </w:r>
          </w:p>
        </w:tc>
      </w:tr>
      <w:tr>
        <w:trPr>
          <w:trHeight w:val="178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tnation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Байсеитова, 4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 295293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fitnation.kz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абонемента варьируется от выбранного вида членства и времени посещения (утро, день, вечер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0 - 4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0 - 6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0 программ</w:t>
            </w:r>
          </w:p>
        </w:tc>
      </w:tr>
      <w:tr>
        <w:trPr>
          <w:trHeight w:val="160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hat Fitnes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Абая, 48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 255588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rakhat-fitness.kz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абонемента варьируется от выбранного вида членства и времени посещения (утро, день, вечер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0 - 30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0 - 2100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 - 4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20 программ в зависимости от времени посещения</w:t>
            </w:r>
          </w:p>
        </w:tc>
      </w:tr>
      <w:tr>
        <w:trPr>
          <w:trHeight w:val="1607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l Deluxe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кр. Самал 2, 16 г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634853  www.samaldeluxe.kz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абонемента варьируется от выбранного вида членства и времени посещения (утро, день, вечер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00 - 360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 - 5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25 программ в зависимости от времени посещения</w:t>
            </w:r>
          </w:p>
        </w:tc>
      </w:tr>
      <w:tr>
        <w:trPr>
          <w:trHeight w:val="160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lness Club Luxor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Достык, 3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 267755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ww.luxor.kz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 абонемента варьируется от выбранного вида членства и времени посещения (утро, день, вечер)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00 - 11550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 - 85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3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ее 35 программ в зависимости от времени посещения</w:t>
            </w:r>
          </w:p>
        </w:tc>
      </w:tr>
      <w:tr>
        <w:trPr>
          <w:trHeight w:val="12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&amp;F Sport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Кунаева, 4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 2736301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 стоимость входит посещение тренажерного зала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1 час)</w:t>
            </w:r>
            <w:r>
              <w:rPr>
                <w:rFonts w:cs="Arial" w:ascii="Arial" w:hAnsi="Arial"/>
                <w:sz w:val="18"/>
                <w:szCs w:val="18"/>
              </w:rPr>
              <w:t xml:space="preserve"> и одна программ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ю-чены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07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gali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Жазылбека, 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 227127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ь входит тренажерный зал, одна программа, саун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отдель-  н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ympus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Сатпаева, 29/6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 2501234 www.almaty.regenesy.hyatt.com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ь входит посещение тренажерного зала, бассейна, саун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отдель-    н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25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hletic club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. Райымбека, 48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223189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ь входит посещение тренажерного зала 1 час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плата отдель-  н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88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кр. Жетысу 2, 47 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 269197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ь входит посещение только тренажерного зал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отдель-  н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90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кр. Жетысу 2, 47 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 2691970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ь входит посещение только фитнес-программ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87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 Gy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Айтеке би, 1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 233467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ь входит только посещение тренажерного зал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отдель-  но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89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x Gy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Айтеке би, 1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 2334675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ь входит только посещение тренажерного зала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0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Gym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Шевченко, 11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601226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ь входит посещение тренажерного зала, сауны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910" w:hRule="atLeast"/>
        </w:trPr>
        <w:tc>
          <w:tcPr>
            <w:tcW w:w="4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Gym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. Шевченко, 11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. 2601226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тоимость входит посещение одной программы, сауны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0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 xml:space="preserve">массаж* - стоимость общего массажа </w:t>
      </w:r>
    </w:p>
    <w:sectPr>
      <w:type w:val="nextPage"/>
      <w:pgSz w:orient="landscape" w:w="16838" w:h="11906"/>
      <w:pgMar w:left="113" w:right="113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56:00Z</dcterms:created>
  <dc:creator>anna</dc:creator>
  <dc:description/>
  <cp:keywords/>
  <dc:language>en-US</dc:language>
  <cp:lastModifiedBy>anna</cp:lastModifiedBy>
  <dcterms:modified xsi:type="dcterms:W3CDTF">2010-04-06T05:43:00Z</dcterms:modified>
  <cp:revision>9</cp:revision>
  <dc:subject/>
  <dc:title>Обзор рынка фитнес-центров г</dc:title>
</cp:coreProperties>
</file>