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Tahoma" w:ascii="Tahoma" w:hAnsi="Tahoma"/>
          <w:b/>
          <w:bCs/>
          <w:color w:val="000000"/>
        </w:rPr>
        <w:t>Содержание образовательных программ по специальности 050506 – Экономика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Style15"/>
        <w:rPr/>
      </w:pPr>
      <w:r>
        <w:rPr>
          <w:rFonts w:cs="Tahoma" w:ascii="Tahoma" w:hAnsi="Tahoma"/>
          <w:b/>
          <w:color w:val="000000"/>
        </w:rPr>
        <w:t xml:space="preserve">Общеобразовательные дисциплины </w:t>
        <w:br/>
        <w:t xml:space="preserve">Обязательный компонент </w:t>
        <w:br/>
      </w:r>
      <w:r>
        <w:rPr>
          <w:rFonts w:cs="Tahoma" w:ascii="Tahoma" w:hAnsi="Tahoma"/>
          <w:color w:val="000000"/>
        </w:rPr>
        <w:t xml:space="preserve">История Казахстана </w:t>
        <w:br/>
        <w:t xml:space="preserve">Философия </w:t>
        <w:br/>
        <w:t xml:space="preserve">Иностранный язык </w:t>
        <w:br/>
        <w:t xml:space="preserve">Казахский (русский) язык </w:t>
        <w:br/>
        <w:t xml:space="preserve">Информатика </w:t>
        <w:br/>
        <w:t xml:space="preserve">Экология </w:t>
        <w:br/>
        <w:t xml:space="preserve">Компонент по выбору </w:t>
      </w:r>
    </w:p>
    <w:p>
      <w:pPr>
        <w:pStyle w:val="Style15"/>
        <w:rPr/>
      </w:pPr>
      <w:r>
        <w:rPr>
          <w:rFonts w:cs="Tahoma" w:ascii="Tahoma" w:hAnsi="Tahoma"/>
          <w:b/>
          <w:color w:val="000000"/>
        </w:rPr>
        <w:t xml:space="preserve">Базовые дисциплины </w:t>
        <w:br/>
        <w:t>Обязательный компонент</w:t>
      </w:r>
      <w:r>
        <w:rPr>
          <w:rFonts w:cs="Tahoma" w:ascii="Tahoma" w:hAnsi="Tahoma"/>
          <w:color w:val="000000"/>
        </w:rPr>
        <w:t xml:space="preserve"> </w:t>
        <w:br/>
        <w:t xml:space="preserve">Экономическая теория </w:t>
        <w:br/>
        <w:t xml:space="preserve">Математика в экономике </w:t>
        <w:br/>
        <w:t xml:space="preserve">Микроэкономика </w:t>
        <w:br/>
        <w:t xml:space="preserve">Макроэкономика </w:t>
        <w:br/>
        <w:t xml:space="preserve">Предпринимательское право </w:t>
        <w:br/>
        <w:t xml:space="preserve">Статистика </w:t>
        <w:br/>
        <w:t xml:space="preserve">Государственное регулирование экономики </w:t>
        <w:br/>
        <w:t xml:space="preserve">Эконометрика </w:t>
        <w:br/>
        <w:t xml:space="preserve">Менеджмент </w:t>
        <w:br/>
        <w:t xml:space="preserve">Маркетинг </w:t>
        <w:br/>
        <w:t xml:space="preserve">Финансы </w:t>
        <w:br/>
        <w:t xml:space="preserve">Финансовые рынки и посредники </w:t>
        <w:br/>
        <w:t xml:space="preserve">Бухгалтерский учет и аудит </w:t>
        <w:br/>
        <w:t xml:space="preserve">Компонент по выбору </w:t>
      </w:r>
    </w:p>
    <w:p>
      <w:pPr>
        <w:pStyle w:val="Style15"/>
        <w:rPr/>
      </w:pPr>
      <w:r>
        <w:rPr>
          <w:rFonts w:cs="Tahoma" w:ascii="Tahoma" w:hAnsi="Tahoma"/>
          <w:b/>
          <w:color w:val="000000"/>
        </w:rPr>
        <w:t xml:space="preserve">Профилирующие дисциплины </w:t>
        <w:br/>
        <w:t>Обязательный компонент</w:t>
      </w:r>
      <w:r>
        <w:rPr>
          <w:rFonts w:cs="Tahoma" w:ascii="Tahoma" w:hAnsi="Tahoma"/>
          <w:color w:val="000000"/>
        </w:rPr>
        <w:t xml:space="preserve"> </w:t>
        <w:br/>
        <w:t xml:space="preserve">Международная экономика </w:t>
        <w:br/>
        <w:t xml:space="preserve">Экономика предприятия </w:t>
        <w:br/>
        <w:t xml:space="preserve">Экономика природопользования </w:t>
        <w:br/>
        <w:t xml:space="preserve">Предпринимательство </w:t>
        <w:br/>
        <w:t xml:space="preserve">Экономика производственной сферы </w:t>
        <w:br/>
        <w:t xml:space="preserve">Анализ данных и прогнозирование экономики </w:t>
        <w:br/>
        <w:t xml:space="preserve">Организация производства </w:t>
        <w:br/>
        <w:t xml:space="preserve">Компонент по выбору </w:t>
      </w:r>
    </w:p>
    <w:p>
      <w:pPr>
        <w:pStyle w:val="Style15"/>
        <w:rPr/>
      </w:pPr>
      <w:r>
        <w:rPr>
          <w:rFonts w:cs="Tahoma" w:ascii="Tahoma" w:hAnsi="Tahoma"/>
          <w:b/>
          <w:color w:val="000000"/>
        </w:rPr>
        <w:t xml:space="preserve">Дополнительные виды обучения </w:t>
        <w:br/>
        <w:t>Практики:</w:t>
      </w:r>
      <w:r>
        <w:rPr>
          <w:rFonts w:cs="Tahoma" w:ascii="Tahoma" w:hAnsi="Tahoma"/>
          <w:color w:val="000000"/>
        </w:rPr>
        <w:t xml:space="preserve"> </w:t>
        <w:br/>
        <w:t xml:space="preserve">Учебная </w:t>
        <w:br/>
        <w:t xml:space="preserve">Производственная </w:t>
        <w:br/>
        <w:t xml:space="preserve">Физическая культура 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ПГК Промежуточный государственный контроль </w:t>
        <w:br/>
        <w:t xml:space="preserve">ИГА Итоговая государственная аттестация </w:t>
        <w:br/>
        <w:t xml:space="preserve">Государственный экзамен по специальности </w:t>
        <w:br/>
        <w:t xml:space="preserve">Написание и защита дипломной работы 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29:00Z</dcterms:created>
  <dc:creator>home</dc:creator>
  <dc:description/>
  <cp:keywords/>
  <dc:language>en-US</dc:language>
  <cp:lastModifiedBy>home</cp:lastModifiedBy>
  <dcterms:modified xsi:type="dcterms:W3CDTF">2010-10-06T07:31:00Z</dcterms:modified>
  <cp:revision>1</cp:revision>
  <dc:subject/>
  <dc:title/>
</cp:coreProperties>
</file>