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Должностная инструкция начальника отдела маркетинга</w:t>
      </w:r>
    </w:p>
    <w:p>
      <w:pPr>
        <w:pStyle w:val="Normal"/>
        <w:rPr/>
      </w:pPr>
      <w:r>
        <w:rPr/>
        <w:br/>
        <w:t>I. Общие положения</w:t>
        <w:br/>
        <w:br/>
        <w:t xml:space="preserve">1. </w:t>
      </w:r>
      <w:r>
        <w:rPr>
          <w:rStyle w:val="StrongEmphasis"/>
        </w:rPr>
        <w:t>Начальник отдела маркетинга</w:t>
      </w:r>
      <w:r>
        <w:rPr/>
        <w:t xml:space="preserve"> относится к категории руководителей.</w:t>
        <w:br/>
        <w:t xml:space="preserve">2. На должность </w:t>
      </w:r>
      <w:r>
        <w:rPr>
          <w:rStyle w:val="StrongEmphasis"/>
        </w:rPr>
        <w:t>начальника отдела маркетинга</w:t>
      </w:r>
      <w:r>
        <w:rPr/>
        <w:t xml:space="preserve"> назначается лицо, имеющее высшее профессиональное (экономическое или инженерно-экономическое) образование и стаж работы по специальности в области маркетинга не менее 5 лет.</w:t>
        <w:br/>
        <w:t xml:space="preserve">3. Назначение на должность </w:t>
      </w:r>
      <w:r>
        <w:rPr>
          <w:rStyle w:val="StrongEmphasis"/>
        </w:rPr>
        <w:t>начальника отдела маркетинга</w:t>
      </w:r>
      <w:r>
        <w:rPr/>
        <w:t xml:space="preserve"> и освобождение от нее производится приказом директора предприятия по представлению (заместителя директора по коммерческим вопросам; иного должностного лица)</w:t>
        <w:br/>
        <w:t xml:space="preserve">4. </w:t>
      </w:r>
      <w:r>
        <w:rPr>
          <w:rStyle w:val="StrongEmphasis"/>
        </w:rPr>
        <w:t>Начальник отдела маркетинга</w:t>
      </w:r>
      <w:r>
        <w:rPr/>
        <w:t xml:space="preserve"> должен знать:</w:t>
        <w:br/>
      </w:r>
    </w:p>
    <w:p>
      <w:pPr>
        <w:pStyle w:val="Normal"/>
        <w:ind w:left="720" w:hanging="0"/>
        <w:rPr/>
      </w:pPr>
      <w:r>
        <w:rPr/>
        <w:t>4.1. Законодательные и нормативные правовые акты, методические материалы по организации маркетинга и оценке финансово-экономического состояния и емкости рынка.</w:t>
        <w:br/>
        <w:t>4.2. Методы определения платежеспособности спроса на выпускаемую продукцию и порядок разработки перспективных и текущих планов производства и сбыта продукции.</w:t>
        <w:br/>
        <w:t>4.3. Основные технологические и конструктивные особенности, характеристики и потребительские свойства производимой продукции, ее отличие от отечественных и зарубежных аналогов, преимущества и недостатки.</w:t>
        <w:br/>
        <w:t>4.4. Методы изучения рыночной конъюнктуры и разработки прогнозов потребности в выпускаемой продукции.</w:t>
        <w:br/>
        <w:t>4.5. Экономику производства.</w:t>
        <w:br/>
        <w:t>4.6. Организацию рекламного дела.</w:t>
        <w:br/>
        <w:t>4.7. Методы изучения мотивации отношения потребителей к выпускаемой продукции.</w:t>
        <w:br/>
        <w:t>4.8. Условия поставки, хранения и транспортировки продукции.</w:t>
        <w:br/>
        <w:t>4.9. Способы и методы работы с дилерами, средствами массовой информации.</w:t>
        <w:br/>
        <w:t>4.10. Организацию ремонтного обслуживания.</w:t>
        <w:br/>
        <w:t>4.11. Порядок рассмотрения и подготовки ответов на претензии и рекламной документации.</w:t>
        <w:br/>
        <w:t>4.12. Стандарты и технические условия на продукцию предприятия.</w:t>
        <w:br/>
        <w:t>4.13. Основы технологии, организации производства, труда и управления.</w:t>
        <w:br/>
        <w:t>4.14. Организацию учета и составления отчетности о выполнении планов сбыта и реализации продукции.</w:t>
        <w:br/>
        <w:t>4.15. Основы трудового законодательства.</w:t>
        <w:br/>
        <w:t>4.16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/>
      </w:pPr>
      <w:r>
        <w:rPr/>
        <w:br/>
        <w:t xml:space="preserve">5. </w:t>
      </w:r>
      <w:r>
        <w:rPr>
          <w:rStyle w:val="StrongEmphasis"/>
        </w:rPr>
        <w:t>Начальник отдела маркетинга</w:t>
      </w:r>
      <w:r>
        <w:rPr/>
        <w:t xml:space="preserve"> подчиняется непосредственно (директору предприятия; заместителю директора организации по коммерческим вопросам; иному должностному лицу)</w:t>
        <w:br/>
        <w:t xml:space="preserve">6. На время отсутствия </w:t>
      </w:r>
      <w:r>
        <w:rPr>
          <w:rStyle w:val="StrongEmphasis"/>
        </w:rPr>
        <w:t>начальника отдела маркетинга</w:t>
      </w:r>
      <w:r>
        <w:rPr/>
        <w:t xml:space="preserve"> (командировка, отпуск, болезнь, пр.) его обязанности исполняет заместитель (при отсутствии такового - лицо, назначенное приказом директора предприятия), который приобретает соответствующие права и несет ответственность за надлежащее исполнение возложенных на него обязанностей.</w:t>
        <w:br/>
        <w:br/>
        <w:t xml:space="preserve">II. Должностные обязанности </w:t>
      </w:r>
      <w:r>
        <w:rPr>
          <w:rStyle w:val="StrongEmphasis"/>
        </w:rPr>
        <w:t>начальника отдела маркетинга</w:t>
      </w:r>
      <w:r>
        <w:rPr/>
        <w:br/>
        <w:br/>
      </w:r>
      <w:r>
        <w:rPr>
          <w:rStyle w:val="StrongEmphasis"/>
        </w:rPr>
        <w:t>Начальник отдела маркетинга</w:t>
      </w:r>
      <w:r>
        <w:rPr/>
        <w:t>:</w:t>
        <w:br/>
        <w:br/>
        <w:t>1. Осуществляет разработку маркетинговой политики на предприятии на основе анализа потребительских свойств производимой продукции и прогнозирования потребительского спроса на продукцию предприятия, технических и иных потребительских качеств конкурирующей продукции.</w:t>
        <w:br/>
        <w:t>2. Обеспечивает участие отдела в составлении перспективных и текущих планов производства и реализации продукции, определении новых рынков сбыта и новых потребителей продукции.</w:t>
        <w:br/>
        <w:t>3. Координирует деятельность всех функциональных подразделений по сбору и анализу коммерческо-экономической информации, созданию банка данных по маркетингу продукции предприятия (заявки на поставку, договоры на производство, наличие запасов, емкость рынка и т.п.).</w:t>
        <w:br/>
        <w:t>4. Организует изучение мнения потребителей о выпускаемой предприятием продукции, его влияния на сбыт продукции и подготовку предложений по повышению ее конкурентоспособности и качества.</w:t>
        <w:br/>
        <w:t>5. Осуществляет контроль за своевременным устранением недостатков, указанных в поступающих от потребителей рекламациях и претензиях, мотивацией определенного отношения потребителей к продукции предприятия.</w:t>
        <w:br/>
        <w:t>6. Организует разработку стратегии проведения рекламных мероприятий в средствах массовой информации с помощью наружной, световой, электронной, почтовой рекламы, рекламы на транспорте, участие в отраслевых выставках, ярмарках, выставках-продажах для информирования потенциальных показателей и расширения рынков сбыта.</w:t>
        <w:br/>
        <w:t>7. Готовит предложения по формированию фирменного стиля предприятия и фирменного оформления рекламной продукции.</w:t>
        <w:br/>
        <w:t>8. Осуществляет методическое руководство дилерской службой и ее обеспечение всей необходимой технической и рекламной документацией.</w:t>
        <w:br/>
        <w:t>9. Участвует совместно с другими отделами в разработке предложений и рекомендаций по изменению технических, экономических и других характеристик продукции с целью улучшения ее потребительских качеств и стимулирования сбыта.</w:t>
        <w:br/>
        <w:t>10. Обеспечивает руководство работой сервисных центров по гарантийному обслуживанию и ремонту продукции предприятия, готовит предложения по технически обоснованному планированию и производству запасных частей (по количеству и номенклатуре).</w:t>
        <w:br/>
        <w:t>11. Осуществляет надзор за правильность хранения, транспортировки и использования продукции.</w:t>
        <w:br/>
        <w:t>12. Руководит работниками отдела.</w:t>
        <w:br/>
        <w:br/>
      </w:r>
    </w:p>
    <w:p>
      <w:pPr>
        <w:pStyle w:val="Normal"/>
        <w:rPr/>
      </w:pPr>
      <w:r>
        <w:rPr/>
        <w:t xml:space="preserve">III. Права </w:t>
      </w:r>
      <w:r>
        <w:rPr>
          <w:rStyle w:val="StrongEmphasis"/>
        </w:rPr>
        <w:t>начальника отдела маркетинга</w:t>
      </w:r>
      <w:r>
        <w:rPr/>
        <w:br/>
        <w:br/>
      </w:r>
      <w:r>
        <w:rPr>
          <w:rStyle w:val="StrongEmphasis"/>
        </w:rPr>
        <w:t>Начальник отдела маркетинга</w:t>
      </w:r>
      <w:r>
        <w:rPr/>
        <w:t xml:space="preserve"> имеет право:</w:t>
        <w:br/>
        <w:br/>
        <w:t>1. Знакомиться с проектами решений руководства предприятия, касающимися деятельности отдела маркетинга.</w:t>
        <w:br/>
        <w:t>2. Вносить на рассмотрение руководства предприятия предложения по улучшению деятельности отдела маркетинга.</w:t>
        <w:br/>
        <w:t>3. Осуществлять взаимодействие с руководителями всех (отдельных) структурных подразделений предприятия.</w:t>
        <w:br/>
        <w:t>4. Запрашивать лично и получать от руководителей подразделений и специалистов информацию и документы, необходимые для выполнения своих должностных обязанностей.</w:t>
        <w:br/>
        <w:t>5. Подписывать и визировать документы в пределах своей компетенции.</w:t>
        <w:br/>
        <w:t>6. Вносить на рассмотрение директора предприятия представления о назначении, перемещении и увольнении работников отдела маркетинга; предложения об их поощрении или о наложении на них взысканий.</w:t>
        <w:br/>
        <w:t>7. Требовать от руководства предприятия оказания содействия в исполнении своих должностных обязанностей и прав.</w:t>
        <w:br/>
        <w:br/>
      </w:r>
    </w:p>
    <w:p>
      <w:pPr>
        <w:pStyle w:val="Normal"/>
        <w:rPr/>
      </w:pPr>
      <w:r>
        <w:rPr/>
        <w:t xml:space="preserve">IV. Ответственность </w:t>
      </w:r>
      <w:r>
        <w:rPr>
          <w:rStyle w:val="StrongEmphasis"/>
        </w:rPr>
        <w:t>начальника отдела маркетинга</w:t>
      </w:r>
      <w:r>
        <w:rPr/>
        <w:br/>
        <w:br/>
      </w:r>
      <w:r>
        <w:rPr>
          <w:rStyle w:val="StrongEmphasis"/>
        </w:rPr>
        <w:t>Начальник отдела маркетинга</w:t>
      </w:r>
      <w:r>
        <w:rPr/>
        <w:t xml:space="preserve"> несет ответственность:</w:t>
        <w:br/>
        <w:br/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  <w:br/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  <w:b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  <w:br/>
        <w:br/>
      </w:r>
      <w:r>
        <w:rPr>
          <w:rStyle w:val="StrongEmphasis"/>
        </w:rPr>
        <w:t>Должностная инструкция начальника отдела маркетинга</w:t>
      </w:r>
      <w:r>
        <w:rPr/>
        <w:t xml:space="preserve"> разработана в соответствии с ____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7:00Z</dcterms:created>
  <dc:creator>Admin</dc:creator>
  <dc:description/>
  <cp:keywords/>
  <dc:language>en-US</dc:language>
  <cp:lastModifiedBy>Admin</cp:lastModifiedBy>
  <dcterms:modified xsi:type="dcterms:W3CDTF">2010-05-05T08:08:00Z</dcterms:modified>
  <cp:revision>1</cp:revision>
  <dc:subject/>
  <dc:title>Должностная инструкция начальника отдела маркетинга</dc:title>
</cp:coreProperties>
</file>